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12/2017 tarihli ve 54882412-301.05.03/E.1485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İlçesi, Yeşilovacık Mahallesi, 1/1000 ölçekli uygulama imar planı plan notu değişikliğine ilişkin, Silifke Belediye Meclisi’nin 10.11.2017 tarihli ve 210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2-15T09:10:00Z</cp:lastPrinted>
  <dcterms:modified xsi:type="dcterms:W3CDTF">2017-12-15T06:10:00Z</dcterms:modified>
  <cp:revision>31</cp:revision>
  <dc:subject/>
  <dc:title/>
</cp:coreProperties>
</file>